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 xml:space="preserve">5 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sz w:val="44"/>
          <w:szCs w:val="44"/>
        </w:rPr>
        <w:t>巴中市防汛抗旱应急响应启动条件汇总表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649"/>
        <w:gridCol w:w="1657"/>
        <w:gridCol w:w="1962"/>
        <w:gridCol w:w="2121"/>
        <w:gridCol w:w="1919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905</wp:posOffset>
                      </wp:positionV>
                      <wp:extent cx="786130" cy="246380"/>
                      <wp:effectExtent l="1905" t="5080" r="1905" b="5080"/>
                      <wp:wrapNone/>
                      <wp:docPr id="1" name="直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15pt" to="60.5pt,19.2pt" ID="直线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905</wp:posOffset>
                      </wp:positionV>
                      <wp:extent cx="473710" cy="615950"/>
                      <wp:effectExtent l="3810" t="3175" r="3810" b="3175"/>
                      <wp:wrapNone/>
                      <wp:docPr id="2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15pt" to="35.9pt,48.3pt" ID="直线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响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启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条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类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应急响应分级</w:t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级响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二级响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三级响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四级响应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1"/>
                <w:szCs w:val="21"/>
              </w:rPr>
              <w:t>暴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雨</w:t>
            </w:r>
            <w:r>
              <w:rPr>
                <w:rFonts w:ascii="Times New Roman" w:hAnsi="Times New Roman" w:cs="Times New Roman" w:eastAsia="仿宋_GB2312;仿宋"/>
                <w:spacing w:val="4"/>
                <w:sz w:val="21"/>
                <w:szCs w:val="21"/>
              </w:rPr>
              <w:t>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市气象局连续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天发布红色预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市气象局发布红色预警或连续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天发布橙色预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市气象局发布橙色预警或连续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天发布黄色预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市气象局发布黄色预警或连续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天发布蓝色预警</w:t>
            </w:r>
          </w:p>
        </w:tc>
      </w:tr>
      <w:tr>
        <w:trPr>
          <w:trHeight w:val="16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江河洪水重现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巴中市主城区河道洪水重现期大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一遇（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巴中市主城区洪峰或洪量重现期大于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一遇（含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）、小于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一遇；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个及以上县级城区洪峰或洪量重现期大于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一遇（含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巴中市主城区洪峰或洪量重现期大于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一遇（含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）、小于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一遇；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个及以上县城洪峰或洪量重现期大于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一遇（含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）、小于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一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个及以上县城洪峰或洪量重现期大于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一遇（含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）、小于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年一遇</w:t>
            </w:r>
          </w:p>
        </w:tc>
      </w:tr>
      <w:tr>
        <w:trPr>
          <w:trHeight w:val="144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城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内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巴中市主城区或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个以上县级城市道路积水深度大范围在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米以上，城市大面积停电停水停气、交通中断或瘫痪，城市运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</w:rPr>
              <w:t>行受到严重影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巴中市主城区或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个以上县级城市道路积水深度部分在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米以上，城市较大面积停电停水停气、交通中断或瘫痪，城市运行受到重大影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巴中市主城区或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个以上县级城市道路积水深度大范围在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米以上、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米以下，城市部分区域停电停水停气、交通中断或瘫痪，城市运行受到较大影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巴中市主城区或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个以上县级城市道路积水深度大范围在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米以上、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米以下，城市部分区域停电停水停气、交通中断或瘫痪，城市运行受到影响</w:t>
            </w:r>
          </w:p>
        </w:tc>
      </w:tr>
      <w:tr>
        <w:trPr>
          <w:trHeight w:val="5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大型水库垮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中型水库垮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小（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）型水库垮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w w:val="90"/>
                <w:sz w:val="21"/>
                <w:szCs w:val="21"/>
              </w:rPr>
              <w:t>小（</w:t>
            </w:r>
            <w:r>
              <w:rPr>
                <w:rFonts w:eastAsia="仿宋_GB2312;仿宋" w:cs="Times New Roman" w:ascii="Times New Roman" w:hAnsi="Times New Roman"/>
                <w:spacing w:val="-2"/>
                <w:w w:val="9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"/>
                <w:w w:val="90"/>
                <w:sz w:val="21"/>
                <w:szCs w:val="21"/>
              </w:rPr>
              <w:t>）型水库垮坝</w:t>
            </w:r>
          </w:p>
        </w:tc>
      </w:tr>
      <w:tr>
        <w:trPr>
          <w:trHeight w:val="12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\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出现按《堰塞湖风险等级划分与应急处置技术规范》（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SL/T450—2021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）划分的Ⅰ级风险堰塞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出现按《堰塞湖风险等级划分与应急处置技术规范》（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SL/T450—2021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）划分的Ⅱ级风险堰塞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出现按《堰塞湖风险等级划分与应急处置技术规范》（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  <w:t>SL/T450—2021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）划分的Ⅲ级风险堰塞湖</w:t>
            </w:r>
          </w:p>
        </w:tc>
      </w:tr>
      <w:tr>
        <w:trPr>
          <w:trHeight w:val="9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堤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发生对巴中市主城区造成严重影响的堤防溃决险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发生对县（区）城区造成严重影响的堤防溃决险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发生对县级城市造成严重影响的堤防溃决险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发生对重点场镇、重要设施、交通干线造成严重影响的堤防溃决险情</w:t>
            </w:r>
          </w:p>
        </w:tc>
      </w:tr>
      <w:tr>
        <w:trPr>
          <w:trHeight w:val="6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干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发生特别重大干旱灾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发生重大干旱灾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发生较大干旱灾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发生一般干旱灾害</w:t>
            </w:r>
          </w:p>
        </w:tc>
      </w:tr>
      <w:tr>
        <w:trPr>
          <w:trHeight w:val="8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需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启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动一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应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急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响应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其他需要启动二级应急响应的情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其他需要启动三级应急响应的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</w:rPr>
              <w:t>其他需要启动四级应急响应的情况</w:t>
            </w:r>
          </w:p>
        </w:tc>
      </w:tr>
    </w:tbl>
    <w:p>
      <w:pPr>
        <w:pStyle w:val="Style15"/>
        <w:spacing w:lineRule="exact" w:line="360"/>
        <w:ind w:firstLine="544"/>
        <w:jc w:val="left"/>
        <w:rPr/>
      </w:pP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pacing w:val="-42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当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出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现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或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可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能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出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现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以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上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条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件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之一</w:t>
      </w:r>
      <w:r>
        <w:rPr>
          <w:rFonts w:ascii="Times New Roman" w:hAnsi="Times New Roman" w:cs="Times New Roman" w:eastAsia="仿宋_GB2312;仿宋"/>
          <w:spacing w:val="-42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对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影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响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程度</w:t>
      </w:r>
      <w:r>
        <w:rPr>
          <w:rFonts w:ascii="Times New Roman" w:hAnsi="Times New Roman" w:cs="Times New Roman" w:eastAsia="仿宋_GB2312;仿宋"/>
          <w:spacing w:val="-43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范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围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发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展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趋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势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经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综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合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会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商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研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判后</w:t>
      </w:r>
      <w:r>
        <w:rPr>
          <w:rFonts w:ascii="Times New Roman" w:hAnsi="Times New Roman" w:cs="Times New Roman" w:eastAsia="仿宋_GB2312;仿宋"/>
          <w:spacing w:val="-1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pacing w:val="-2"/>
          <w:sz w:val="28"/>
          <w:szCs w:val="28"/>
        </w:rPr>
        <w:t>启动</w:t>
      </w:r>
      <w:r>
        <w:rPr>
          <w:rFonts w:ascii="Times New Roman" w:hAnsi="Times New Roman" w:cs="Times New Roman" w:eastAsia="仿宋_GB2312;仿宋"/>
          <w:spacing w:val="-1"/>
          <w:sz w:val="28"/>
          <w:szCs w:val="28"/>
        </w:rPr>
        <w:t>相</w:t>
      </w:r>
      <w:r>
        <w:rPr>
          <w:rFonts w:ascii="Times New Roman" w:hAnsi="Times New Roman" w:cs="Times New Roman" w:eastAsia="仿宋_GB2312;仿宋"/>
          <w:spacing w:val="-2"/>
          <w:sz w:val="28"/>
          <w:szCs w:val="28"/>
        </w:rPr>
        <w:t>应级别应</w:t>
      </w:r>
      <w:r>
        <w:rPr>
          <w:rFonts w:ascii="Times New Roman" w:hAnsi="Times New Roman" w:cs="Times New Roman" w:eastAsia="仿宋_GB2312;仿宋"/>
          <w:spacing w:val="-1"/>
          <w:sz w:val="28"/>
          <w:szCs w:val="28"/>
        </w:rPr>
        <w:t>急</w:t>
      </w:r>
      <w:r>
        <w:rPr>
          <w:rFonts w:ascii="Times New Roman" w:hAnsi="Times New Roman" w:cs="Times New Roman" w:eastAsia="仿宋_GB2312;仿宋"/>
          <w:spacing w:val="-2"/>
          <w:sz w:val="28"/>
          <w:szCs w:val="28"/>
        </w:rPr>
        <w:t>响应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44855" cy="311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4.5pt;mso-wrap-distance-left:9.05pt;mso-wrap-distance-right:0pt;mso-wrap-distance-top:0pt;mso-wrap-distance-bottom:0pt;margin-top:-2.5pt;mso-position-vertical-relative:text;margin-left:38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225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5:00Z</dcterms:created>
  <dc:creator>user</dc:creator>
  <dc:description/>
  <dc:language>en-US</dc:language>
  <cp:lastModifiedBy>刘书豪</cp:lastModifiedBy>
  <cp:lastPrinted>2022-06-15T16:04:00Z</cp:lastPrinted>
  <dcterms:modified xsi:type="dcterms:W3CDTF">2022-06-1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2087D53C14E5CA2D72E4418860A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