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1 </w:t>
      </w:r>
    </w:p>
    <w:p>
      <w:pPr>
        <w:pStyle w:val="Normal"/>
        <w:autoSpaceDE w:val="false"/>
        <w:snapToGrid w:val="false"/>
        <w:spacing w:lineRule="exact" w:line="400"/>
        <w:ind w:left="1" w:hanging="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巴中市防汛抗旱指挥部专项工作组构成及职责</w:t>
      </w:r>
    </w:p>
    <w:tbl>
      <w:tblPr>
        <w:tblW w:w="14197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23"/>
        <w:gridCol w:w="2221"/>
        <w:gridCol w:w="341"/>
        <w:gridCol w:w="1953"/>
        <w:gridCol w:w="735"/>
        <w:gridCol w:w="1624"/>
        <w:gridCol w:w="1033"/>
        <w:gridCol w:w="910"/>
        <w:gridCol w:w="1724"/>
        <w:gridCol w:w="207"/>
        <w:gridCol w:w="2021"/>
      </w:tblGrid>
      <w:tr>
        <w:trPr>
          <w:trHeight w:val="711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47" w:after="0"/>
              <w:ind w:left="656"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765810" cy="465455"/>
                      <wp:effectExtent l="2540" t="4445" r="2540" b="4445"/>
                      <wp:wrapNone/>
                      <wp:docPr id="1" name="直线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pt" to="60.1pt,36.6pt" ID="直线 1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lineRule="exact" w:line="263" w:before="95" w:after="0"/>
              <w:ind w:left="102"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综合协调组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抢险救援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技术保障组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信电力保障组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交通保障组</w:t>
            </w:r>
          </w:p>
        </w:tc>
      </w:tr>
      <w:tr>
        <w:trPr>
          <w:trHeight w:val="71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24" w:after="0"/>
              <w:ind w:left="169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牵头单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、市水利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水利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经济和信息化局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网巴中供电公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交通运输局</w:t>
            </w:r>
          </w:p>
        </w:tc>
      </w:tr>
      <w:tr>
        <w:trPr>
          <w:trHeight w:val="230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27" w:after="0"/>
              <w:ind w:left="16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单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、市公安局、市自然资源和规划局、市交通运输局、市国资委等相关单位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4" w:right="105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消防救援支队、巴中军分区、武警巴中支队、市公安局、市自然资源和规划局、市住房城乡建设局、市水利局、市红十字会等相关单位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自然资源和规划局、市气象局、巴中水文水资源勘测中心等相关单位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、电信巴中分公司、移动巴中分公司、联通巴中分公司等相关单位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、市发展改革委等相关单位。</w:t>
            </w:r>
          </w:p>
        </w:tc>
      </w:tr>
      <w:tr>
        <w:trPr>
          <w:trHeight w:val="345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26" w:after="0"/>
              <w:ind w:left="16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责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达贯彻党中央、国务院、省委省政府、市委、市政府指示，传达执行国家防总，省委、省政府指示和市委、市政府部署，做好防汛抗旱综合协调工作。汇总报送灾险情动态和应急工作进展情况等。完成市防指交办的其他任务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4" w:right="105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组织指导救援救助受灾群众，统筹各相关力量实施抢险救援救灾工作。完成市防指交办的其他任务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做好气象、水文、地质、测绘等信息保障。密切监视汛情、险情、灾情及次生衍生灾害发展态势，及时组织会商研判，为应急抢险救援提供决策咨询。完成市防指交办的其他任务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应急通信、电力等保障工作；组织抢修供电、供气、通信等设施。完成市防指交办的其他任务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3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做好交通运输保障。实施必要的交通疏导和管制，维护交通秩序；协调组织优先运送伤员和抢险救援救灾人员、物资、设备。完成市防指交办的其他任务。</w:t>
            </w:r>
          </w:p>
        </w:tc>
      </w:tr>
      <w:tr>
        <w:trPr>
          <w:trHeight w:val="840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4" w:after="0"/>
              <w:ind w:left="899"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905</wp:posOffset>
                      </wp:positionV>
                      <wp:extent cx="909320" cy="544830"/>
                      <wp:effectExtent l="2540" t="4445" r="2540" b="4445"/>
                      <wp:wrapNone/>
                      <wp:docPr id="2" name="直线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15pt" to="71.95pt,42.7pt" ID="直线 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lineRule="exact" w:line="263" w:before="95" w:after="0"/>
              <w:ind w:left="102"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灾情评估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群众安置组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医疗救治组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会治安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宣传报道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工作组</w:t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2" w:after="0"/>
              <w:ind w:left="292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牵头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卫生健康委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政府新闻办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8" w:before="21" w:after="0"/>
              <w:ind w:right="177" w:first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牵头单位、成员单位和工作职责等根据需要调整设置。</w:t>
            </w:r>
          </w:p>
        </w:tc>
      </w:tr>
      <w:tr>
        <w:trPr>
          <w:trHeight w:val="2993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住房城乡建设局、市自然资源和规划局、市水利局、市交通运输局等相关单位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财政局、市自然资源和规划局、市住房城乡建设局、市水利局、市商务局、市教育体育局、市文化广电旅游局、市红十字会等相关单位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0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经济和信息化局、市红十字会等相关单位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0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武警巴中支队等相关单位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网信办、市水利局、市应急局、市文化广电旅游局等相关单位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3894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水旱灾害事件灾情统计、核查和灾害损失评估、灾害调查评估。完成市防指交办的其他任务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4" w:right="10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受灾群众（游客）转移安置和基本生活保障。对安置场所进行灾害风险评估；及时组织调拨救灾款物；做好受灾人员家属抚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困灾遇难人员遗体处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。完成市防指交办的其他任务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0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医疗救（援）治和卫生防疫工作。加强医疗物资的组织调度，做好救援人员的医疗保障工作；做好洪灾及次生衍生灾害发生后疾病预防控制和卫生监督工作。完成市防指交办的其他任务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0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灾区社会治安维稳工作。预防和打击各类犯罪活动，预防和处置群体事件；做好灾区重要目标安全保卫工作。完成市防指交办的其他任务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4" w:right="101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筹新闻报道工作。指导做好现场发布会和新闻媒体服务管理；组织开展舆情监测研判，加强舆情管控。完成市防指交办的其他任务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5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6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7863C003A4EE3A8CB79D906EBD6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